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545454"/>
          <w:sz w:val="28"/>
          <w:szCs w:val="28"/>
          <w:shd w:fill="FFFFFF" w:val="clear"/>
        </w:rPr>
        <w:t>Самые распространенные причины пожаров в осенне-зимний период – нарушение правил эксплуатации электронагревательных приборов.</w:t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 xml:space="preserve">С наступлением холодной погоды возрастает количество пожаров в жилых домах. По словам главного государственного инспектора Алькеевского и Спасского районов по пожарному надзору Радиса Инсапова  Всем жителям Алькеевского района, имеющим и использующим для обогрева домов печи на дровах, электробытовые приборы, газовые печи необходимо задуматься о своей безопасности.                                                                                                                      </w:t>
      </w:r>
      <w:r>
        <w:rPr>
          <w:color w:val="545454"/>
          <w:sz w:val="28"/>
          <w:szCs w:val="28"/>
        </w:rPr>
        <w:t>Самые распространенные причины пожаров в осенне-зимний период – нарушение правил эксплуатации электронагревательных приборов и использование неисправных печей на дровах, по данным причинам в 2023-2024 году в отопительном сезоне в Алькеевском районе произошло 9 пожаров, в результате которых погиб один человек, огнем уничтожены жилые дома и надворные постройки, причинен крупный материальный ущерб.                                                   Во избежании возникновения пожаров необходимо перед началом отопительного сезона печи и их дымоходы тщательно проверить, очистить от сажи и отремонтировать.                                                                                                                      Не применяйте открытый огонь для отогревания замерзших труб отопления и водоснабжения, а также в чердачном и подвальном помещениях.                                 Не позволяйте малолетним детям самостоятельный розжиг печей.</w:t>
        <w:br/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  <w:br/>
        <w:t>Не располагайте близко к печи мебель, ковры т.п.</w:t>
        <w:br/>
        <w:t xml:space="preserve">Не применяйте легковоспламеняющиеся и горючие жидкости для розжига печи.      Электропроводку и электрооборудование в домах содержите в исправном со </w:t>
      </w:r>
      <w:r>
        <w:rPr>
          <w:color w:val="545454"/>
          <w:sz w:val="28"/>
          <w:szCs w:val="28"/>
          <w:shd w:fill="FFFFFF" w:val="clear"/>
        </w:rPr>
        <w:t>Электропроводку и электрооборудование в домах содержите в исправном состоянии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Монтаж и ремонт электропроводки и электроприборов производите только с помощью квалифицированных специалистов.</w:t>
      </w:r>
      <w:r>
        <w:rPr>
          <w:color w:val="545454"/>
          <w:sz w:val="28"/>
          <w:szCs w:val="28"/>
        </w:rPr>
        <w:br/>
      </w:r>
      <w:r>
        <w:rPr>
          <w:color w:val="545454"/>
          <w:sz w:val="28"/>
          <w:szCs w:val="28"/>
          <w:shd w:fill="FFFFFF" w:val="clear"/>
        </w:rPr>
        <w:t>Для защиты электросетей от короткого замыкания и перегрузок применяйте предохранители или автоматы защиты только заводского изготовления.</w:t>
      </w:r>
      <w:r>
        <w:rPr>
          <w:color w:val="545454"/>
          <w:sz w:val="28"/>
          <w:szCs w:val="28"/>
        </w:rPr>
        <w:t xml:space="preserve">      Электроприборы включайте в электросеть только при помощи штепсельных соединений заводского изготовления.                                                                             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                                                                    Не применяйте для обогрева помещений самодельные электрообогреватели.                Не сушите одежду и другие сгораемые материалы над электронагревательными приборами.</w:t>
        <w:br/>
        <w:t>Не оставляйте без присмотра включенные в электросеть электрически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3:00Z</dcterms:created>
  <dc:creator>Admin</dc:creator>
  <dc:description/>
  <cp:keywords/>
  <dc:language>en-US</dc:language>
  <cp:lastModifiedBy>Admin</cp:lastModifiedBy>
  <cp:lastPrinted>2024-10-03T11:06:00Z</cp:lastPrinted>
  <dcterms:modified xsi:type="dcterms:W3CDTF">2024-10-11T12:05:00Z</dcterms:modified>
  <cp:revision>4</cp:revision>
  <dc:subject/>
  <dc:title/>
</cp:coreProperties>
</file>