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 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Борискин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Борискин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288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риски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ружбы, д. 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6,6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6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66,6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6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36:00Z</dcterms:modified>
  <cp:revision>2</cp:revision>
  <dc:subject/>
  <dc:title/>
</cp:coreProperties>
</file>