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4 года                                                                                               №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Алькеевского муниципального района в собственность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Аппаков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егося в собственности Алькеевского муниципального района и от 16.03.2017 года № 93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МО «Аппаковское сельское поселение  Алькеевского муниципального района Республики Татарстан»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МКУ «Палата имущественных и земельных отношений Алькеевского муниципального района Республики Татарстан»                 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 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5.11.2024г.   № 289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631"/>
        <w:gridCol w:w="1606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риоб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ортиза-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ппа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6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6,6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66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66,6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7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4-11-15T12:37:00Z</dcterms:modified>
  <cp:revision>2</cp:revision>
  <dc:subject/>
  <dc:title/>
</cp:coreProperties>
</file>