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Кошк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Кошки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1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шк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жалиля, д. 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9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9,99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449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449,99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0:00Z</dcterms:modified>
  <cp:revision>2</cp:revision>
  <dc:subject/>
  <dc:title/>
</cp:coreProperties>
</file>