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Нижнеалькее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Нижнеалькеев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2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ее Алькее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 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66,6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6,62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766,6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766,62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2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42:00Z</dcterms:modified>
  <cp:revision>2</cp:revision>
  <dc:subject/>
  <dc:title/>
</cp:coreProperties>
</file>