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Старосалманов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Старосалманов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8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ые Салман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убная, д.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33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33,2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333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333,2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0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50:00Z</dcterms:modified>
  <cp:revision>2</cp:revision>
  <dc:subject/>
  <dc:title/>
</cp:coreProperties>
</file>