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4 года                                                                                              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казны Алькеевского муниципального района в собственность муниципального образования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«Старочелн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егося в собственности Алькеевского муниципального района и от 16.03.2017 года № 93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,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а казны Алькеевского муниципального района  по передаче в собственность МО «Старочелнинское сельское поселение  Алькеевского муниципального района Республики Татарстан»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МКУ «Палата имущественных и земельных отношений Алькеевского муниципального района Республики Татарстан»                 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 Никошин</w:t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5.11.2024г.   № 299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631"/>
        <w:gridCol w:w="1606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риобр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мортиза-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ые Челн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9,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9,98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899,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899,98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1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4-11-15T12:51:00Z</dcterms:modified>
  <cp:revision>2</cp:revision>
  <dc:subject/>
  <dc:title/>
</cp:coreProperties>
</file>