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№ 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Чувашско-Брод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Чувашско-Брод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300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увашский Бро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. 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99,9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99,94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699,9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699,94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2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52:00Z</dcterms:modified>
  <cp:revision>2</cp:revision>
  <dc:subject/>
  <dc:title/>
</cp:coreProperties>
</file>