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77"/>
        <w:gridCol w:w="4351"/>
      </w:tblGrid>
      <w:tr>
        <w:trPr>
          <w:trHeight w:val="1407" w:hRule="atLeast"/>
        </w:trPr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ЕСПУБЛИКА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ВЕТ АЛЬКЕЕВСК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2870, с.Базарные Матак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л. С.Крайнова, д.5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66040</wp:posOffset>
                  </wp:positionV>
                  <wp:extent cx="609600" cy="8731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  <w:lang w:val="tt-RU" w:eastAsia="en-US"/>
              </w:rPr>
              <w:t>ӘЛКИ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 МУНИЦИПАЛЬ РАЙО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sz w:val="20"/>
                <w:szCs w:val="20"/>
                <w:lang w:val="tt-RU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ВЕТЫ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22870, РТ Базарлы Матак авылы,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Крайнов ур., 58</w:t>
            </w:r>
          </w:p>
        </w:tc>
      </w:tr>
      <w:tr>
        <w:trPr>
          <w:trHeight w:val="451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FF"/>
                <w:sz w:val="20"/>
                <w:szCs w:val="20"/>
                <w:u w:val="singl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87325</wp:posOffset>
                      </wp:positionH>
                      <wp:positionV relativeFrom="paragraph">
                        <wp:posOffset>198120</wp:posOffset>
                      </wp:positionV>
                      <wp:extent cx="5981700" cy="0"/>
                      <wp:effectExtent l="0" t="5080" r="0" b="5080"/>
                      <wp:wrapNone/>
                      <wp:docPr id="2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15.6pt" to="485.7pt,15.6pt" ID="Прямая соединительная линия 8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 xml:space="preserve">Телефон: (84346) 20-0-26, 21-0-48, факс: (84346) 21-7-57. </w:t>
            </w:r>
            <w:r>
              <w:rPr>
                <w:sz w:val="20"/>
                <w:szCs w:val="20"/>
                <w:lang w:val="en-US" w:eastAsia="en-US"/>
              </w:rPr>
              <w:t>E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val="en-US" w:eastAsia="en-US"/>
              </w:rPr>
              <w:t>alkay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tatar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 xml:space="preserve">, сайт: </w:t>
            </w:r>
            <w:r>
              <w:rPr>
                <w:sz w:val="20"/>
                <w:szCs w:val="20"/>
                <w:lang w:val="en-US" w:eastAsia="en-US"/>
              </w:rPr>
              <w:t>alkeevskiy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atarstan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ind w:left="-142"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ЕШЕНИЕ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КАРАР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с. Базарные Матак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5 ноября 2024 года                                                                                               № 3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О передаче имущества казны Алькеевского муниципального района в собственность муниципального образования 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>«Чувашско-Бурнаевское сельское поселение Алькеевского муниципального района Республики Татар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решениями Совета Алькеевского муниципального района Республики Татарстан от 30 января 2013 года № 6 «О порядке управления и распоряжения имуществом, находящегося в собственности Алькеевского муниципального района и от 16.03.2017 года № 93 «О порядке передачи имущества, находящегося в муниципальной собственности МО «Алькеевский муниципальный район», в муниципальную собственность сельских поселений района», Совет Алькее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еречень имущества казны Алькеевского муниципального района  по передаче в собственность МО «Чувашско-Бурнаевское сельское поселение  Алькеевского муниципального района Республики Татарстан» имуществ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едателю МКУ «Палата имущественных и земельных отношений Алькеевского муниципального района Республики Татарстан»                  в недельный срок со дня принятия настоящего решения подготовить акт приема-передачи имуще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возложить на постоянную комиссию </w:t>
      </w:r>
      <w:r>
        <w:rPr>
          <w:kern w:val="2"/>
          <w:sz w:val="28"/>
          <w:szCs w:val="28"/>
        </w:rPr>
        <w:t>по вопросам законности, правопорядка, муниципальной собственности и местному самоупра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ьк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Ф. Никошин</w:t>
      </w:r>
    </w:p>
    <w:p>
      <w:pPr>
        <w:sectPr>
          <w:type w:val="nextPage"/>
          <w:pgSz w:w="11906" w:h="16838"/>
          <w:pgMar w:left="1134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 xml:space="preserve">Алькеевского муниципального района 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>от 15.11.2024г.   № 301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978"/>
        <w:gridCol w:w="3393"/>
        <w:gridCol w:w="1149"/>
        <w:gridCol w:w="1487"/>
        <w:gridCol w:w="1631"/>
        <w:gridCol w:w="1606"/>
        <w:gridCol w:w="1796"/>
      </w:tblGrid>
      <w:tr>
        <w:trPr>
          <w:trHeight w:val="9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имуществ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д приобре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ния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я стоим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уб.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мортиза-ци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чная стоимость, руб.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вещатели пожарные ИП 212-142, автономный, элемент питания 9В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кеевский райо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Чувашское Бурнаев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ентральная, д. 25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66,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66,6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666,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666,60</w:t>
            </w:r>
          </w:p>
        </w:tc>
      </w:tr>
    </w:tbl>
    <w:p>
      <w:pPr>
        <w:pStyle w:val="Normal"/>
        <w:tabs>
          <w:tab w:val="clear" w:pos="709"/>
          <w:tab w:val="left" w:pos="2968" w:leader="none"/>
        </w:tabs>
        <w:rPr/>
      </w:pPr>
      <w:r>
        <w:rPr/>
      </w:r>
    </w:p>
    <w:sectPr>
      <w:type w:val="nextPage"/>
      <w:pgSz w:orient="landscape" w:w="16838" w:h="11906"/>
      <w:pgMar w:left="1560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7:00Z</dcterms:created>
  <dc:creator>Рузия муратовна</dc:creator>
  <dc:description/>
  <cp:keywords/>
  <dc:language>en-US</dc:language>
  <cp:lastModifiedBy>Орготдел</cp:lastModifiedBy>
  <cp:lastPrinted>2022-04-15T10:34:00Z</cp:lastPrinted>
  <dcterms:modified xsi:type="dcterms:W3CDTF">2024-11-15T12:57:00Z</dcterms:modified>
  <cp:revision>2</cp:revision>
  <dc:subject/>
  <dc:title/>
</cp:coreProperties>
</file>