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Юхмач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Юхмачин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302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хмач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83,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83,19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783,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783,19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0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3:00:00Z</dcterms:modified>
  <cp:revision>2</cp:revision>
  <dc:subject/>
  <dc:title/>
</cp:coreProperties>
</file>