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Алькеев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2870, РТ, с. Базарные Матаки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Раиля Габдрахманова, д. 21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4346) 2-07-39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alk.prok@16.mailop.r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10410" cy="184848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АЛЬКЕЕВСКОГО РАЙОНА РАЗЪЯСНЯ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МЕРАХ ПРЕДОСТОРОЖНОСТИ В СЕТИ ИНТЕРНЕТ: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</w:rPr>
      </w:pPr>
      <w:r>
        <w:rPr/>
        <w:t>Информационная война - одна из составляющих любого противостояния, особенно, в период военных действий. Информационное освещение событий является важнейшим фактором для привлечения на свою сторону и обеспечения массовой поддержки, вне зависимости, правдивая либо ложная информация распространяетс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ЦИПсО - Центр информационно-психологических операций, созданный на Украине в рамках Сил специальных операций. То есть ЦИПсО - это центр дезинформации, распространяющий фейки, ведущий информационную войну против России и раскачкой ситуации внутри Росс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В задачи ЦИПсО входи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 разведывательно-информационная и информационно-подрывная деятельность, включающая в себя получение информации и ее интерпретация в свою пользу в целях внесения раскола и смуты в обществе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2. распространение фейков в различных мессенджерах, социальных сетях (преимущественно в сети Интернет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о одной из схемработы ЦИПсО, его работники могут вбрасывать в соцсети, мессенджеры различные фейки. Затем их тиражируют разные аккаунты, создавая иллюзию массовости подобных сообще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Самой громкой и чувствительной для простых россиян кампанией ЦИПсО, граничащей с преступлением, стало массовое телефонное мошенничество: с 2020 года по всей России бум звонков якобы "из службы безопасности Сбербанка", а затем — из других банков, отделений МВД и ФСБ. Основной целью было не только украсть накопления с карт, но и запугать жителей Росс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Звонки, сообщения поступают с подменных номеров и могут также содержать призывы к осуществлению террористических актов на территории РФ, а именно в торговых центрах, на объектах транспортной и социальной инфраструктуры, а также предложения подросткам за деньги совершать теракт. Прокуратура Алькеевского района призывает граждан бдительно реагировать на данные провокац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Кроме того, во всех подобных случаях вам необходимо информировать правоохранительные органы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Берегите себя и своих близких от опасного информационно-психологического влияния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33:00Z</dcterms:created>
  <dc:creator>Admin</dc:creator>
  <dc:description/>
  <dc:language>en-US</dc:language>
  <cp:lastModifiedBy>Admin</cp:lastModifiedBy>
  <cp:lastPrinted>2024-12-18T08:49:00Z</cp:lastPrinted>
  <dcterms:modified xsi:type="dcterms:W3CDTF">2025-01-08T05:33:00Z</dcterms:modified>
  <cp:revision>2</cp:revision>
  <dc:subject/>
  <dc:title/>
</cp:coreProperties>
</file>