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225" w:leader="none"/>
        </w:tabs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177"/>
        <w:gridCol w:w="4351"/>
      </w:tblGrid>
      <w:tr>
        <w:trPr>
          <w:trHeight w:val="1407" w:hRule="atLeast"/>
        </w:trPr>
        <w:tc>
          <w:tcPr>
            <w:tcW w:w="45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АЛЬКЕЕВСКОГО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bCs/>
              </w:rPr>
            </w:pPr>
            <w:r>
              <w:rPr>
                <w:rFonts w:cs="SL_Times New Roman Cyr;Times New Roman" w:ascii="SL_Times New Roman Cyr;Times New Roman" w:hAnsi="SL_Times New Roman Cyr;Times New Roman"/>
                <w:b/>
                <w:bCs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870, с.Базарные Матаки,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.Крайнова, д.5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eastAsia="Andale Sans UI;Arial Unicode MS" w:cs="SL_Times New Roman;Times New Roman"/>
                <w:b/>
                <w:b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Andale Sans UI;Arial Unicode MS" w:cs="SL_Times New Roman;Times New Roman" w:ascii="SL_Times New Roman;Times New Roman" w:hAnsi="SL_Times New Roman;Times New Roman"/>
                <w:b/>
                <w:kern w:val="2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3810</wp:posOffset>
                  </wp:positionV>
                  <wp:extent cx="609600" cy="8731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SL_Times New Roman;Times New Roman" w:hAnsi="SL_Times New Roman;Times New Roman" w:cs="SL_Times New Roman;Times New Roman"/>
                <w:b/>
                <w:b/>
                <w:bCs/>
              </w:rPr>
            </w:pPr>
            <w:r>
              <w:rPr>
                <w:rFonts w:cs="SL_Times New Roman Cyr;Times New Roman" w:ascii="SL_Times New Roman Cyr;Times New Roman" w:hAnsi="SL_Times New Roman Cyr;Times New Roman"/>
                <w:b/>
                <w:bCs/>
                <w:lang w:val="tt-RU"/>
              </w:rPr>
              <w:t>ӘЛКИ</w:t>
            </w:r>
            <w:r>
              <w:rPr>
                <w:rFonts w:cs="SL_Times New Roman Cyr;Times New Roman" w:ascii="SL_Times New Roman Cyr;Times New Roman" w:hAnsi="SL_Times New Roman Cyr;Times New Roman"/>
                <w:b/>
                <w:bCs/>
              </w:rPr>
              <w:t xml:space="preserve">  МУНИЦИПАЛЬ РАЙО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 Cyr;Times New Roman" w:ascii="SL_Times New Roman Cyr;Times New Roman" w:hAnsi="SL_Times New Roman Cyr;Times New Roman"/>
                <w:b/>
                <w:bCs/>
              </w:rPr>
              <w:t xml:space="preserve">СОВЕТЫ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2870, РТ Базарлы Матак авылы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йнов ур., 58</w:t>
            </w:r>
          </w:p>
        </w:tc>
      </w:tr>
      <w:tr>
        <w:trPr>
          <w:trHeight w:val="272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ind w:left="-108" w:hanging="0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87325</wp:posOffset>
                      </wp:positionH>
                      <wp:positionV relativeFrom="paragraph">
                        <wp:posOffset>198120</wp:posOffset>
                      </wp:positionV>
                      <wp:extent cx="5981700" cy="0"/>
                      <wp:effectExtent l="0" t="5080" r="0" b="5080"/>
                      <wp:wrapNone/>
                      <wp:docPr id="2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75pt,15.6pt" to="485.7pt,15.6pt" ID="Прямая соединительная линия 8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Телефон: (84346) 20-0-26, 21-0-48, факс: (84346) 21-7-57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alkay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ata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,</w:t>
            </w:r>
            <w:r>
              <w:rPr/>
              <w:t xml:space="preserve"> с</w:t>
            </w:r>
            <w:r>
              <w:rPr>
                <w:sz w:val="20"/>
                <w:szCs w:val="20"/>
              </w:rPr>
              <w:t xml:space="preserve">айт: </w:t>
            </w:r>
            <w:r>
              <w:rPr>
                <w:sz w:val="20"/>
                <w:szCs w:val="20"/>
                <w:lang w:val="en-US"/>
              </w:rPr>
              <w:t>alkeevskiy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atarsta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                                                                               КАРАР</w:t>
      </w:r>
    </w:p>
    <w:p>
      <w:pPr>
        <w:pStyle w:val="Normal"/>
        <w:widowControl w:val="false"/>
        <w:autoSpaceDE w:val="false"/>
        <w:ind w:left="3540" w:firstLine="708"/>
        <w:rPr>
          <w:bCs/>
        </w:rPr>
      </w:pPr>
      <w:r>
        <w:rPr>
          <w:bCs/>
        </w:rPr>
        <w:t>с.Базарные Матаки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6 декабря 2024  года                                                                                             №  311                                                                                   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 итогах социально-эконом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я Алькее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за 11 месяцев 2024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слушав и обсудив доклад руководителя Исполнительного комитета Алькеевского муниципального района по территориальному развитию  Мурадымова Р.Х. «Об итогах социально-экономического развития Алькеевского муниципального района за 11 месяцев 2024 года»,  Совет  Алькеевского муниципального района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Информацию «Об итогах социально-экономического развития Алькеевского муниципального  района за 11 месяцев 2024 года» принять к сведению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2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ам Совета Алькеевского муниципального района довести отчет  об итогах социально-экономического развития Алькеевского муниципального района за 11 месяцев 2024 года до сведения избирателей в своих округах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2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у Совета Алькеевского муниципального района: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ную функцию за реализацией принятых муниципальных програм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2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Исполнительному комитету Алькеевского муниципального района: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для обеспечения развития секторов экономики и социальной сферы в районе;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азвитие малого и среднего бизнеса в районе, тем самым увеличив долю среднего класса;</w:t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spacing w:lineRule="atLeast" w:line="2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меры для сохранения темпов индивидуального жилищного строительства;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ыполнение основных разделов программы социально-экономического развития Алькеевского муниципального района, целью которой является повышение качества жизни населения на основе устойчивого, динамичного развития экономики и создания благополучной среды для жителей района;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здоровительный отдых и занятость детей и подростков в летний период;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сти целенаправленную работу по профилактике правонарушений;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исполнение доходной части бюджета района на 2024  год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2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главам сельских поселений:</w:t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spacing w:lineRule="atLeast" w:line="2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судить на заседаниях Советов сельских поселений отчет руководителя Исполнительного комитета Алькеевского муниципального района и разработать план мероприятий, исходя из высказанных в отчетном докладе замечаний;</w:t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spacing w:lineRule="atLeast" w:line="2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елять особое внимание комплексному социально-экономическому развитию территорий;</w:t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spacing w:lineRule="atLeast" w:line="2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о использовать возможности реализуемых Программ в области кредитования и жилищного строительства для закрепления молодежи на селе;</w:t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spacing w:lineRule="atLeast" w:line="2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елять особое внимание развитию личных подсобных хозяйств в населенных пунктах района, реализации программ по строительству семейных ферм;</w:t>
      </w:r>
    </w:p>
    <w:p>
      <w:pPr>
        <w:pStyle w:val="Style15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tLeast" w:line="2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 с правоохранительными органами вести дальнейшую работу по повышению уровня общественной безопасности и обеспечению надежной защиты общественного порядка, жизни, здоровья и достоинства граждан, частной государственной и муниципальной собственности с максимальным использованием местного потенциала;</w:t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spacing w:lineRule="atLeast" w:line="2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 мероприятия по благоустройству, озеленению и санитарной очистке населенных пунктов, обеспечению экологической безопасности;</w:t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spacing w:lineRule="atLeast" w:line="2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ире использовать возможности института землячест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2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отчетный доклад руководителя Исполнительного комитета Алькеевского муниципального района об итогах социально-экономического развития Алькеевского муниципального района и данное решение на официальном сайте Алькеевского муниципального район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2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ые комиссии Совета Алькеевского муниципальн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,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льке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А.Ф. Никошин</w:t>
      </w:r>
    </w:p>
    <w:sectPr>
      <w:type w:val="nextPage"/>
      <w:pgSz w:w="11906" w:h="16838"/>
      <w:pgMar w:left="1134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L_Times New Roman Cyr">
    <w:altName w:val="Times New Roman"/>
    <w:charset w:val="cc"/>
    <w:family w:val="roman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14:00Z</dcterms:created>
  <dc:creator>user</dc:creator>
  <dc:description/>
  <cp:keywords/>
  <dc:language>en-US</dc:language>
  <cp:lastModifiedBy>Орготдел</cp:lastModifiedBy>
  <cp:lastPrinted>2019-11-13T15:35:00Z</cp:lastPrinted>
  <dcterms:modified xsi:type="dcterms:W3CDTF">2024-12-19T10:14:00Z</dcterms:modified>
  <cp:revision>2</cp:revision>
  <dc:subject/>
  <dc:title/>
</cp:coreProperties>
</file>