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126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77"/>
        <w:gridCol w:w="5246"/>
      </w:tblGrid>
      <w:tr>
        <w:trPr>
          <w:trHeight w:val="4876" w:hRule="atLeast"/>
        </w:trPr>
        <w:tc>
          <w:tcPr>
            <w:tcW w:w="477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/>
              <w:drawing>
                <wp:inline distT="0" distB="0" distL="0" distR="0">
                  <wp:extent cx="41910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6" t="-498" r="-856" b="-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color w:val="000000"/>
                <w:sz w:val="24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sz w:val="18"/>
                <w:szCs w:val="20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0"/>
                <w:u w:val="single"/>
                <w:lang w:eastAsia="ru-RU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sz w:val="18"/>
                <w:szCs w:val="20"/>
                <w:u w:val="single"/>
                <w:lang w:eastAsia="ru-RU"/>
              </w:rPr>
            </w:pPr>
            <w:r>
              <w:rPr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ГЛАВНОЕ УПРАВЛ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МИНИСТЕРСТВА РОССИЙСКОЙ ФЕДЕРАЦ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ПО ДЕЛАМ ГРАЖДАНСКОЙ ОБОРОНЫ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2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ПО  РЕСПУБЛИКЕ ТАТАРСТА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137" w:hanging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Межрайонное отделение надзорно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137" w:hanging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деятельности и профилактической работы по Алькеевскому и Спасскому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137" w:hanging="0"/>
              <w:contextualSpacing/>
              <w:jc w:val="center"/>
              <w:rPr>
                <w:b/>
                <w:b/>
                <w:sz w:val="24"/>
                <w:szCs w:val="20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муниципальным районам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13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20"/>
                <w:lang w:eastAsia="ru-RU"/>
              </w:rPr>
              <w:t>Республики Татарстан</w:t>
            </w:r>
          </w:p>
          <w:p>
            <w:pPr>
              <w:pStyle w:val="Normal"/>
              <w:widowControl w:val="false"/>
              <w:suppressAutoHyphens w:val="false"/>
              <w:spacing w:before="120" w:after="0"/>
              <w:contextualSpacing/>
              <w:jc w:val="center"/>
              <w:textAlignment w:val="baselin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лнечная, д. 12, с. Базарные Матаки, 42287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Телефон: 2-35-58   Факс: 2-35-58 (код 8-84346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color w:val="FFFFFF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E-mail:  </w:t>
            </w:r>
            <w:hyperlink r:id="rId3">
              <w:r>
                <w:rPr>
                  <w:rStyle w:val="InternetLink"/>
                  <w:sz w:val="18"/>
                  <w:szCs w:val="18"/>
                  <w:lang w:val="en-US" w:eastAsia="ru-RU"/>
                </w:rPr>
                <w:t>mondpr.alkeevskyspassky@16.mchs.gov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false"/>
              <w:spacing w:before="0" w:after="0"/>
              <w:ind w:right="-108" w:hanging="0"/>
              <w:contextualSpacing/>
              <w:rPr>
                <w:lang w:eastAsia="ru-RU"/>
              </w:rPr>
            </w:pPr>
            <w:r>
              <w:rPr>
                <w:color w:val="FFFFFF"/>
                <w:lang w:eastAsia="ru-RU"/>
              </w:rPr>
              <w:t xml:space="preserve">11  </w:t>
            </w:r>
            <w:r>
              <w:rPr>
                <w:color w:val="FFFFFF"/>
                <w:lang w:val="en-US" w:eastAsia="ru-RU"/>
              </w:rPr>
              <w:t>DSNUMB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false"/>
              <w:spacing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№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false"/>
              <w:spacing w:before="0" w:after="0"/>
              <w:ind w:right="-108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№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uppressAutoHyphens w:val="false"/>
              <w:spacing w:before="0" w:after="0"/>
              <w:ind w:right="5243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LO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м (руководителям) сельских поселений Алькее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Татарстан,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Cs w:val="28"/>
              </w:rPr>
              <w:t>руководителям организаций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(согласно расчету рассыл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6"/>
                <w:szCs w:val="20"/>
              </w:rPr>
              <w:t>Для сведения: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ю Исполнительного комитета Алькеевског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Татарста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Р.Х. Мурадым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мероприятиях по обеспечению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жарной безопас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наступлением жаркой и сухой погоды</w:t>
      </w:r>
      <w:r>
        <w:rPr>
          <w:bCs/>
          <w:szCs w:val="28"/>
        </w:rPr>
        <w:t xml:space="preserve"> на территории Алькеевского муниципального района,  введением с 14 апреля по 11 мая 2025 года на территории Республики Татарстан особого противопожарного режима и в целях снижения возможных рисков возникновения ландшафтных (природных) и техногенных пожаров и последствий от них необходимо выполнить мероприятия согласно Федерального закона от 21.12.1994 N 69-ФЗ «О пожарной безопасности» и Постановления Правительства РФ от 16.09.2020 N 1479  «Об утверждении Правил противопожарного режима в Российской Федерации» а именно:  </w:t>
        <w:tab/>
      </w:r>
    </w:p>
    <w:p>
      <w:pPr>
        <w:pStyle w:val="Normal"/>
        <w:ind w:firstLine="680"/>
        <w:jc w:val="both"/>
        <w:rPr/>
      </w:pPr>
      <w:r>
        <w:rPr/>
        <w:t>1. Не допускать использование открытого огня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"/>
        <w:ind w:firstLine="680"/>
        <w:jc w:val="both"/>
        <w:rPr/>
      </w:pPr>
      <w:r>
        <w:rPr/>
        <w:t>2.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ind w:firstLine="680"/>
        <w:jc w:val="both"/>
        <w:rPr>
          <w:szCs w:val="28"/>
        </w:rPr>
      </w:pPr>
      <w:r>
        <w:rPr/>
        <w:t>3. В целях исключения возможного перехода природных пожаров на территории населенных пунктов создать (обновить) противопожарные минерализованные полосы шириной не менее 10 метров или иные противопожарные барьеры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  <w:lang w:eastAsia="ru-RU"/>
        </w:rPr>
        <w:t>В каждом населенном пункте установить передвижные</w:t>
      </w:r>
      <w:r>
        <w:rPr>
          <w:bCs/>
          <w:color w:val="000000"/>
          <w:szCs w:val="28"/>
          <w:lang w:eastAsia="ru-RU"/>
        </w:rPr>
        <w:t xml:space="preserve"> емкости с водой (на колесах). </w:t>
      </w:r>
      <w:r>
        <w:rPr>
          <w:szCs w:val="28"/>
        </w:rPr>
        <w:t>И</w:t>
      </w:r>
      <w:r>
        <w:rPr>
          <w:bCs/>
          <w:szCs w:val="28"/>
        </w:rPr>
        <w:t>меющуюся водополивочную технику и емкости для доставки воды на данный период передислоцировать (заправленную водой) в места нахождения закрепленного водителя, в том числе в ночное время у дома.</w:t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>5. Привлечь постоянно проживающее население для наблюдения за ландшафтными пожарами вблизи населенных пунктов, определить периодичность таких осмотров.</w:t>
      </w:r>
    </w:p>
    <w:p>
      <w:pPr>
        <w:pStyle w:val="Normal"/>
        <w:ind w:firstLine="680"/>
        <w:jc w:val="both"/>
        <w:rPr>
          <w:szCs w:val="28"/>
          <w:lang w:eastAsia="ru-RU"/>
        </w:rPr>
      </w:pPr>
      <w:r>
        <w:rPr>
          <w:szCs w:val="28"/>
        </w:rPr>
        <w:t>6. Проверить о</w:t>
      </w:r>
      <w:r>
        <w:rPr>
          <w:szCs w:val="28"/>
          <w:lang w:eastAsia="ru-RU"/>
        </w:rPr>
        <w:t>беспеченность водонапорных башен устройством (кран, полугайка) для забора воды пожарной техникой в любое время года. В случае отсутствия принять меры. О</w:t>
      </w:r>
      <w:r>
        <w:rPr>
          <w:color w:val="000000"/>
          <w:szCs w:val="28"/>
          <w:lang w:eastAsia="ru-RU"/>
        </w:rPr>
        <w:t>беспечить возможность забора воды пожарным автомобилем из естественных водоемов (подъездные пути и площадки с твердым покрытием).</w:t>
      </w:r>
    </w:p>
    <w:p>
      <w:pPr>
        <w:pStyle w:val="Normal"/>
        <w:ind w:firstLine="737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7. Проверить и обеспечить готовность добровольных пожарных подразделений к действиям по предназначению. </w:t>
      </w:r>
      <w:r>
        <w:rPr>
          <w:color w:val="000000"/>
          <w:szCs w:val="28"/>
          <w:lang w:eastAsia="ru-RU"/>
        </w:rPr>
        <w:t xml:space="preserve">Доукомплектовать добровольные пожарные подразделения необходимым перечнем пожарного снаряжения и оборудования (пожарные рукава, пожарные стволы, мотопомпа, ручной ранцевый огнетушитель типа «Ермак»). </w:t>
      </w:r>
      <w:r>
        <w:rPr>
          <w:szCs w:val="28"/>
          <w:lang w:eastAsia="ru-RU"/>
        </w:rPr>
        <w:t>Пожарная и приспособленная техника должны быть заправлены водой и ГСМ. Уточнить графики дежурства и порядок оповещения закрепленных водителей и  добровольных пожарных.</w:t>
      </w:r>
    </w:p>
    <w:p>
      <w:pPr>
        <w:pStyle w:val="Normal"/>
        <w:ind w:right="-1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8. Провести противопожарные инструктажи среди населения по запрету сжигания сухой травы возле лесных массивов и населенных пунктов. О</w:t>
      </w:r>
      <w:r>
        <w:rPr>
          <w:bCs/>
          <w:color w:val="000000"/>
          <w:szCs w:val="28"/>
          <w:lang w:eastAsia="ru-RU"/>
        </w:rPr>
        <w:t>рганизовать проведение сходов граждан с обучением мерам пожарной безопасности в период особого противопожарного режима и весенне-летнего пожароопасного периода, а также по организации тушения природных (ландшафтных) пожаров и эвакуации местного населения в безопасную зону в случае угрозы жизни и здоровью от природных (ландшафтных) пожаров.</w:t>
      </w:r>
    </w:p>
    <w:p>
      <w:pPr>
        <w:pStyle w:val="Normal"/>
        <w:suppressAutoHyphens w:val="false"/>
        <w:ind w:firstLine="737"/>
        <w:jc w:val="both"/>
        <w:rPr>
          <w:bCs/>
          <w:szCs w:val="28"/>
        </w:rPr>
      </w:pPr>
      <w:r>
        <w:rPr>
          <w:bCs/>
          <w:szCs w:val="28"/>
          <w:lang w:eastAsia="ru-RU"/>
        </w:rPr>
        <w:t>9. Обеспечить работоспособность речевых сиренных установок в населенных пунктах.</w:t>
      </w:r>
    </w:p>
    <w:p>
      <w:pPr>
        <w:pStyle w:val="Normal"/>
        <w:ind w:firstLine="737"/>
        <w:jc w:val="both"/>
        <w:rPr>
          <w:bCs/>
          <w:szCs w:val="28"/>
        </w:rPr>
      </w:pPr>
      <w:r>
        <w:rPr>
          <w:bCs/>
          <w:szCs w:val="28"/>
        </w:rPr>
        <w:t>10. Организовать проведение профилактических занятий в дошкольных учреждениях, пришкольных лагерях, организациях и местах массового отдыха населения около водных объектов по доведению правил</w:t>
      </w:r>
      <w:r>
        <w:rPr>
          <w:bCs/>
          <w:color w:val="000000"/>
          <w:szCs w:val="28"/>
          <w:lang w:eastAsia="ru-RU"/>
        </w:rPr>
        <w:t xml:space="preserve"> пожарной безопасности в период особого противопожарного режима и весенне-летнего пожароопасного периода. </w:t>
      </w:r>
    </w:p>
    <w:p>
      <w:pPr>
        <w:pStyle w:val="Normal"/>
        <w:ind w:firstLine="737"/>
        <w:jc w:val="both"/>
        <w:rPr/>
      </w:pPr>
      <w:r>
        <w:rPr>
          <w:bCs/>
          <w:szCs w:val="28"/>
        </w:rPr>
        <w:t>11. Обо</w:t>
      </w:r>
      <w:r>
        <w:rPr>
          <w:szCs w:val="28"/>
        </w:rPr>
        <w:t xml:space="preserve"> всех происшествиях, связанных с рисками возникновения пожаров в период прохождения пожароопасного сезона на вверенных территориях, </w:t>
      </w:r>
      <w:r>
        <w:rPr/>
        <w:t>незамедлительно</w:t>
      </w:r>
      <w:r>
        <w:rPr>
          <w:szCs w:val="28"/>
        </w:rPr>
        <w:t xml:space="preserve"> сообщать в ЕДДС района по телефону 2-17-25, а также диспетчеру 105 пожарно-спасательной части по телефону 01 или 2-01-01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2. Шире использовать полномочия административной комиссии Алькеевского муниципального района, в том числе глав сельских поселений, в рамках которых применять административные меры по статье 3.6 кодекса Республики Татарстан об административных правонарушениях в случае несвоевременной очистки территорий, сжигания сухой травы и мусора на территории населенных пунктов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Статьей 3.6 КоАП РТ предусмотрено наложение административного штрафа на граждан в размере от двух тысяч до трех тысяч пятисот рублей, на должностных лиц - от пятнадцати тысяч до тридцати тысяч рублей, на юридических лиц - от двухсот тысяч до пятисот тысяч рублей. Совершенные повторно в течение года влекут наложение административного штрафа на граждан в размере от трех тысяч пятисот до пяти тысяч рублей, на должностных лиц - от тридцати тысяч до пятидесяти тысяч рублей, на юридических лиц - от пятисот тысяч до одного миллиона рублей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межрайонного отд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айор внутренней службы                                                                              Р.Р. Инсапо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.Р. Инсап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-35-58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04" w:leader="none"/>
      </w:tabs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6" w:before="360" w:after="0"/>
    </w:pPr>
    <w:rPr>
      <w:sz w:val="27"/>
      <w:szCs w:val="27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ind w:left="0" w:right="0" w:firstLine="568"/>
      <w:jc w:val="both"/>
    </w:pPr>
    <w:rPr>
      <w:rFonts w:eastAsia="Calibri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dpr.alkeevskyspassky@16.mch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7:00Z</dcterms:created>
  <dc:creator>Microsoft Office User</dc:creator>
  <dc:description/>
  <dc:language>en-US</dc:language>
  <cp:lastModifiedBy>Admin</cp:lastModifiedBy>
  <cp:lastPrinted>2021-08-07T11:06:00Z</cp:lastPrinted>
  <dcterms:modified xsi:type="dcterms:W3CDTF">2025-04-2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