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/>
      </w:pPr>
      <w:r>
        <w:rPr>
          <w:b/>
          <w:sz w:val="28"/>
          <w:szCs w:val="28"/>
        </w:rPr>
        <w:t>Исполнительный комитет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кеевского муниципального района 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190"/>
        <w:gridCol w:w="3190"/>
      </w:tblGrid>
      <w:tr>
        <w:trPr>
          <w:trHeight w:val="202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районной межведомственной комиссии по повышению уровня жизни и легализации до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азарные Матаки                                                                             28.03.2025 г.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03"/>
        <w:gridCol w:w="6552"/>
      </w:tblGrid>
      <w:tr>
        <w:trPr>
          <w:trHeight w:val="983" w:hRule="atLeast"/>
        </w:trPr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комиссии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Шувалов А.П. </w:t>
            </w:r>
            <w:r>
              <w:rPr>
                <w:sz w:val="28"/>
                <w:szCs w:val="28"/>
              </w:rPr>
              <w:t xml:space="preserve">–  начальник ГКУ «Центра занятости населения  Алькеевского </w:t>
            </w:r>
          </w:p>
        </w:tc>
      </w:tr>
      <w:tr>
        <w:trPr>
          <w:trHeight w:val="356" w:hRule="atLeast"/>
        </w:trPr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ind w:left="1168" w:hanging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Зайдуллина А.Ш.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гл.специалист отдела территориального развития Исполнительного комитета Алькеевского муниципального района.</w:t>
            </w:r>
          </w:p>
        </w:tc>
      </w:tr>
      <w:tr>
        <w:trPr>
          <w:trHeight w:val="356" w:hRule="atLeast"/>
        </w:trPr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Галлямов Р.Ф.</w:t>
            </w:r>
            <w:r>
              <w:rPr>
                <w:sz w:val="28"/>
                <w:szCs w:val="28"/>
              </w:rPr>
              <w:t>- руководитель клиентской службы  Социального Фонда России в Алькеевском районе Р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Гнеденкова Н.Г.</w:t>
            </w:r>
            <w:r>
              <w:rPr>
                <w:sz w:val="28"/>
                <w:szCs w:val="28"/>
              </w:rPr>
              <w:t>- начальник отдела социальной защиты Министерства труда, занятости и социальной защиты РТ в  Алькеевском муниципальном рай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ind w:right="-144" w:hanging="0"/>
        <w:rPr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вестка дня:</w:t>
      </w:r>
    </w:p>
    <w:p>
      <w:pPr>
        <w:pStyle w:val="TextBody"/>
        <w:numPr>
          <w:ilvl w:val="0"/>
          <w:numId w:val="4"/>
        </w:numPr>
        <w:spacing w:lineRule="auto" w:line="276"/>
        <w:ind w:left="142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принимаемых районной межведомственной комиссией по повышению уровня жизни и легализации доходов мерах по обеспечению выплаты заработной платы работникам предприятий и организаций Алькеевского муниципального района не ниже уровня минимальной заработной платы, установленного в Республике Татарстан.    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сутствовали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аботодатели: КФХ «Бакиров Ф.Р.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Шувалов А.П. -</w:t>
      </w:r>
      <w:r>
        <w:rPr>
          <w:sz w:val="28"/>
          <w:szCs w:val="28"/>
        </w:rPr>
        <w:t xml:space="preserve">  председатель комиссии, начальник ГКУ «Центра занятости населения  Алькеевского - о проводимой работе по выявлению фактов выплаты заработной платы работникам не ниже минимального размера оплаты труда и прожиточного минимума. С главой КФХ проведена разъяснительная работа об ответственности работодателей за выплату заработной платы ниже, установленного минимального размера оплаты труда, и рекомендовано довести уровень среднемесячной заработной платы по отрасли при выполнении нормы рабочего времени. Также рекомендовано перевести работников, работающих на неполной ставке- на полную ставк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шал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Руководителя КФХ «Бакирова Ф.Р.». -</w:t>
      </w:r>
      <w:r>
        <w:rPr>
          <w:sz w:val="28"/>
          <w:szCs w:val="28"/>
        </w:rPr>
        <w:t xml:space="preserve"> КФХ основной вид деятельности: выращивание зерновых культур. </w:t>
      </w:r>
      <w:r>
        <w:rPr>
          <w:color w:val="000000"/>
          <w:sz w:val="28"/>
          <w:szCs w:val="28"/>
        </w:rPr>
        <w:t>По представленным данным МРИ ФНС России № 12 по РТ согласно расчетов по страховым взносам</w:t>
      </w:r>
      <w:r>
        <w:rPr>
          <w:sz w:val="28"/>
          <w:szCs w:val="28"/>
        </w:rPr>
        <w:t xml:space="preserve"> за 4 квартал 2024 года, зарплата составила ниже МРОТ, предприятие не имело финансовой возможности оплачивать зарплату по МРОТ РТ. Представлено пояснение о причинах низкой зарплаты. В связи с тем, что КФХ осуществляет деятельность в сфере сельского хозяйства, которая характеризуется сезонностью и зависимостью от погодных условий, 4 квартал 2024 года является периодом низкой активности, объем работ значительно сократился, что напрямую повлияло на финансовые возможности хозяйства, в связи с этим сотрудники заняты неполный рабочий день и получают зарплату 0,5 ставки. С 01.11.2024 принят один работник на 0,5 ставки, в качестве подсобного работника со среднемесячной зарплатой в размере 11100 руб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е в рамках работы районной межведомственной комиссии по повышению уровня жизни и легализации доходов вести мониторинг финансово-экономического состояния работодателей, по вопросу повышения размера оплаты труда на предприятиях, осуществляющих деятельность на территории район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сно взаимодействовать с районными органами Отделения Социального Фонда, Управления Федеральной налоговой службы, Социальной защиты и Центрами занятост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общить обо всех фактах выплаты заработной платы ниже МРОТ в органы прокуратуры РТ, Государственную инспекцию труда в РТ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ям, присутствующих на заседании, обеспечивать установленной государственной гарантии по выплате минимального размера оплаты труда и прожиточного минимума при условии, что работник отработал за месяц норму рабочего времени и выполнил норму труда, а также рекомендуем доводить размер заработной платы до уровня средней заработной платы по отрасли с учетом деятельности конкретного предприятия.  Работников, трудоустроенных на 0,5 ставки по возможности перевести на полную ставку. </w:t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60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формил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дуллина А.Ш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mpanyinfotext">
    <w:name w:val="company-info__text"/>
    <w:basedOn w:val="Style13"/>
    <w:qFormat/>
    <w:rPr/>
  </w:style>
  <w:style w:type="character" w:styleId="Bolder">
    <w:name w:val="bolder"/>
    <w:basedOn w:val="Style13"/>
    <w:qFormat/>
    <w:rPr/>
  </w:style>
  <w:style w:type="character" w:styleId="Okved">
    <w:name w:val="okved"/>
    <w:qFormat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9:54:00Z</dcterms:created>
  <dc:creator>inf</dc:creator>
  <dc:description/>
  <dc:language>en-US</dc:language>
  <cp:lastModifiedBy>User</cp:lastModifiedBy>
  <cp:lastPrinted>2023-10-31T16:49:00Z</cp:lastPrinted>
  <dcterms:modified xsi:type="dcterms:W3CDTF">2025-06-15T09:54:00Z</dcterms:modified>
  <cp:revision>2</cp:revision>
  <dc:subject/>
  <dc:title/>
</cp:coreProperties>
</file>