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ka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keevski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 </w:t>
      </w:r>
      <w:r>
        <w:rPr>
          <w:rFonts w:cs="Times New Roman" w:ascii="Times New Roman" w:hAnsi="Times New Roman"/>
          <w:sz w:val="26"/>
          <w:szCs w:val="26"/>
          <w:lang w:val="tt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5 года                                                                                                       № 348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стоянии готовности образовательных организаций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лькеевском муниципальном районе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</w:rPr>
        <w:t xml:space="preserve">к новому учебному 2025-2026 году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лушав и обсудив отчет директора МКУ «Управление образования Алькеевского муниципального района» о состоянии готовности образовательных организаций в Алькеевском муниципальном районе к новому учебному 2025-2026 году, Совет Альке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состоянии готовности образовательных учреждений в Алькеевском муниципальном районе к новому учебному 2025-2026 году принять к сведению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Управлению образования Алькеевского муниципального района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2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полный анализ итогов работы комиссии по приемке, обобщить сведения о результатах на августовских совещаниях для руководителей образовательных организаций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0"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контроль и оказание помощи руководителям подведомственных организаций в устранении недостатков, выявленных в ходе приемки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совершенствованию материально-технической базы, созданию условий и развитию образовательных организаций в новом учебном году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0"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лировать положительный опыт управленческих команд школ и детских садов по подготовке к новому учебному году в рамках реализации муниципального проекта в системе образования «Успешное лидерство»;</w:t>
      </w:r>
    </w:p>
    <w:p>
      <w:pPr>
        <w:pStyle w:val="Style16"/>
        <w:spacing w:lineRule="atLeast" w:line="2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руководителям образовательных организаций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0"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представить акты готовности к новому учебному году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0"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 продолжить работу по созданию безопасных условий и совершенствованию развития образовательных организаций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0"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ить недостатки, выявленные в ходе работы комиссии по приемке</w:t>
      </w:r>
    </w:p>
    <w:p>
      <w:pPr>
        <w:pStyle w:val="Style16"/>
        <w:tabs>
          <w:tab w:val="clear" w:pos="709"/>
          <w:tab w:val="left" w:pos="851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ыполнением настоящего решения возложить на постоянную комиссию Совета Алькеевского муниципального района по социальным вопросам (здравоохранение, культура, торговое обслуживание, молодежная политика)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Глава Алькеевского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муниципального  района                                                                                        А.Ф. Никошин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21:00Z</dcterms:created>
  <dc:creator>RAY</dc:creator>
  <dc:description/>
  <cp:keywords/>
  <dc:language>en-US</dc:language>
  <cp:lastModifiedBy>Орготдел</cp:lastModifiedBy>
  <cp:lastPrinted>2025-08-13T16:38:00Z</cp:lastPrinted>
  <dcterms:modified xsi:type="dcterms:W3CDTF">2025-08-15T12:21:00Z</dcterms:modified>
  <cp:revision>2</cp:revision>
  <dc:subject/>
  <dc:title/>
</cp:coreProperties>
</file>