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ka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keevski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4 </w:t>
      </w:r>
      <w:r>
        <w:rPr>
          <w:rFonts w:cs="Times New Roman" w:ascii="Times New Roman" w:hAnsi="Times New Roman"/>
          <w:sz w:val="26"/>
          <w:szCs w:val="26"/>
          <w:lang w:val="tt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                                                                                                      № 349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стоянии законности и правопорядка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лькеевском муниципальном районе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</w:rPr>
        <w:t>за первое полугодие 2025 год</w:t>
      </w:r>
      <w:r>
        <w:rPr>
          <w:rFonts w:cs="Times New Roman" w:ascii="Times New Roman" w:hAnsi="Times New Roman"/>
          <w:sz w:val="26"/>
          <w:szCs w:val="26"/>
          <w:lang w:val="tt-RU"/>
        </w:rPr>
        <w:t>а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лушав и обсудив отчет начальника отделения МВД России по Алькеевскому району подполковника полиции Д.А.Зарипова о состоянии законности и правопорядка в Алькеевском муниципальном районе за первое полугодие 2025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года</w:t>
      </w:r>
      <w:r>
        <w:rPr>
          <w:rFonts w:cs="Times New Roman" w:ascii="Times New Roman" w:hAnsi="Times New Roman"/>
          <w:sz w:val="26"/>
          <w:szCs w:val="26"/>
        </w:rPr>
        <w:t>, Совет Алькее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состоянии законности и правопорядка в Алькеевском муниципальном районе за </w:t>
      </w:r>
      <w:r>
        <w:rPr>
          <w:rFonts w:cs="Times New Roman" w:ascii="Times New Roman" w:hAnsi="Times New Roman"/>
          <w:sz w:val="26"/>
          <w:szCs w:val="26"/>
        </w:rPr>
        <w:t>первое полугодие 2025 года принять к сведению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отделению МВД России по Алькеевскому району продолжить работу по: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ю патрулирования по району в вечернее и ночное время в целях профилактики, предупреждения и раскрытия краж;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ходу жилого сектора, проведению индивидуально- профилактической работы с гражданами, состоящими на учете, профилактическую работу с лицами совершившими преступления в состоянии алкогольное опьянения и ранее судимыми лицами;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ю и пресечению административных правонарушений в общественных местах;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е ранней преступности несовершеннолетних;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ю проверочных мероприятий по выявлению фактов нарушения миграционного законодательства;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ю проверок религиозных учреждений с целью предотвращения и выявления фактов проявления терроризма, экстремизма, ксенофобии и иных проявлений, способных дестабилизировать оперативную обстановку в районе;</w:t>
      </w:r>
    </w:p>
    <w:p>
      <w:pPr>
        <w:pStyle w:val="Style16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эффективности качества и доступности оказания государственных услуг населению, в том числе в электронном виде.</w:t>
      </w:r>
    </w:p>
    <w:p>
      <w:pPr>
        <w:pStyle w:val="Style16"/>
        <w:tabs>
          <w:tab w:val="clear" w:pos="709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выполнением  настоящего решения возложить на постоянную комиссию Совета Алькеевского муниципального района по вопросам законности, правопорядка, муниципальной собственности и местному самоуправлению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Глава Алькеевского 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муниципального  района                                                                                        А.Ф. Никошин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22:00Z</dcterms:created>
  <dc:creator>RAY</dc:creator>
  <dc:description/>
  <cp:keywords/>
  <dc:language>en-US</dc:language>
  <cp:lastModifiedBy>Орготдел</cp:lastModifiedBy>
  <cp:lastPrinted>2020-08-28T16:12:00Z</cp:lastPrinted>
  <dcterms:modified xsi:type="dcterms:W3CDTF">2025-08-15T12:22:00Z</dcterms:modified>
  <cp:revision>2</cp:revision>
  <dc:subject/>
  <dc:title/>
</cp:coreProperties>
</file>