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90"/>
        <w:gridCol w:w="4398"/>
      </w:tblGrid>
      <w:tr>
        <w:trPr>
          <w:trHeight w:val="1507" w:hRule="atLeast"/>
        </w:trPr>
        <w:tc>
          <w:tcPr>
            <w:tcW w:w="45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firstLine="284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firstLine="284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СОВЕТ АЛЬКЕЕВСКОГО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firstLine="284"/>
              <w:jc w:val="center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eastAsia="Calibri"/>
                <w:b/>
                <w:b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.С.Крайнова,д.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74" w:firstLine="382"/>
              <w:jc w:val="center"/>
              <w:rPr>
                <w:rFonts w:eastAsia="Calibri"/>
                <w:b/>
                <w:b/>
                <w:kern w:val="0"/>
                <w:lang w:val="tt-RU" w:eastAsia="en-US"/>
              </w:rPr>
            </w:pPr>
            <w:r>
              <w:rPr>
                <w:rFonts w:eastAsia="Calibri"/>
                <w:b/>
                <w:kern w:val="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firstLine="382"/>
              <w:jc w:val="center"/>
              <w:outlineLvl w:val="3"/>
              <w:rPr>
                <w:rFonts w:eastAsia="Times New Roman"/>
                <w:kern w:val="0"/>
                <w:lang w:val="tt-RU" w:eastAsia="en-US"/>
              </w:rPr>
            </w:pPr>
            <w:r>
              <w:rPr>
                <w:rFonts w:eastAsia="Times New Roman"/>
                <w:b/>
                <w:bCs/>
                <w:kern w:val="0"/>
                <w:lang w:val="tt-RU" w:eastAsia="en-US"/>
              </w:rPr>
              <w:t>ӘЛКИ</w:t>
            </w:r>
            <w:r>
              <w:rPr>
                <w:rFonts w:eastAsia="Times New Roman"/>
                <w:b/>
                <w:bCs/>
                <w:kern w:val="0"/>
                <w:lang w:eastAsia="en-US"/>
              </w:rPr>
              <w:t xml:space="preserve">  МУНИЦИПАЛЬ РАЙОНЫ СОВЕТ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08" w:firstLine="382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2870, РТ Базарлы Матак авылы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08" w:firstLine="382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.Крайнов ур.,58</w:t>
            </w:r>
          </w:p>
        </w:tc>
      </w:tr>
      <w:tr>
        <w:trPr>
          <w:trHeight w:val="336" w:hRule="atLeast"/>
        </w:trPr>
        <w:tc>
          <w:tcPr>
            <w:tcW w:w="1017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284"/>
              <w:jc w:val="center"/>
              <w:rPr>
                <w:rFonts w:eastAsia="Calibri"/>
                <w:kern w:val="0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alkay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tatar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 xml:space="preserve"> с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айт: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alkeevskiy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tatarstan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right="-1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ЕШЕНИЕ                                                                                            КАРАР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540" w:firstLine="708"/>
        <w:rPr/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bCs/>
          <w:kern w:val="0"/>
          <w:lang w:eastAsia="en-US"/>
        </w:rPr>
        <w:t>с.Базарные Матаки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tt-RU"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от 24 сентября 2025 года                                                                                               № 8                                      </w:t>
      </w:r>
    </w:p>
    <w:p>
      <w:pPr>
        <w:pStyle w:val="Normal"/>
        <w:rPr>
          <w:rFonts w:eastAsia="Calibri"/>
          <w:kern w:val="0"/>
          <w:sz w:val="28"/>
          <w:szCs w:val="28"/>
          <w:lang w:val="tt-RU" w:eastAsia="en-US"/>
        </w:rPr>
      </w:pPr>
      <w:r>
        <w:rPr>
          <w:rFonts w:eastAsia="Calibri"/>
          <w:kern w:val="0"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Алькеевского муниципального район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землепользованию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в предложенные кандидатуры в состав постоянной комиссии по вопросам агропромышленного комплекса, землепользованию и экологии 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стоянную комиссию Совета Алькеевского муниципального района по вопросам агропромышленного комплекса, землепользованию и экологи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Рахимзянов Анвар       - депутат от Новоургагарского сельского      Адгамович               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Тутеров Алексей </w:t>
        <w:tab/>
        <w:t xml:space="preserve">          - депутат Юхмачинского сельского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ладимирович</w:t>
        <w:tab/>
        <w:tab/>
        <w:tab/>
        <w:t xml:space="preserve">   посел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Мусин Рафик </w:t>
        <w:tab/>
        <w:tab/>
        <w:t xml:space="preserve">            - депутат от Чувашско-Бродского се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ибадуллович</w:t>
        <w:tab/>
        <w:tab/>
        <w:tab/>
        <w:t xml:space="preserve"> 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Салахов Ренас  </w:t>
        <w:tab/>
        <w:tab/>
        <w:t xml:space="preserve">- депутат от Староалпа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исович </w:t>
        <w:tab/>
        <w:tab/>
        <w:tab/>
        <w:t xml:space="preserve">  поселения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Сираев Ильнур </w:t>
        <w:tab/>
        <w:tab/>
        <w:t xml:space="preserve"> - депутат от Кошкинског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биуллович</w:t>
        <w:tab/>
        <w:tab/>
        <w:t xml:space="preserve">          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ю постоянной комиссии поручить проведение организационного заседания до 1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А.Ф.Никошин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24:00Z</dcterms:created>
  <dc:creator>333</dc:creator>
  <dc:description/>
  <cp:keywords/>
  <dc:language>en-US</dc:language>
  <cp:lastModifiedBy>Орготдел</cp:lastModifiedBy>
  <cp:lastPrinted>2010-11-12T19:34:00Z</cp:lastPrinted>
  <dcterms:modified xsi:type="dcterms:W3CDTF">2025-10-03T07:24:00Z</dcterms:modified>
  <cp:revision>2</cp:revision>
  <dc:subject/>
  <dc:title>Р Е Ш Е Н И Е</dc:title>
</cp:coreProperties>
</file>