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 комитет Юхмачинского сельского 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. Алькеевский  р-н, с. Юхмачи, ул. Луговая д.1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41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7888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708"/>
        <w:gridCol w:w="405"/>
        <w:gridCol w:w="960"/>
        <w:gridCol w:w="1800"/>
        <w:gridCol w:w="1200"/>
        <w:gridCol w:w="720"/>
        <w:gridCol w:w="1080"/>
        <w:gridCol w:w="1320"/>
        <w:gridCol w:w="1320"/>
        <w:gridCol w:w="1440"/>
        <w:gridCol w:w="1200"/>
      </w:tblGrid>
      <w:tr>
        <w:trPr>
          <w:trHeight w:val="444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Условия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</w:tr>
      <w:tr>
        <w:trPr>
          <w:trHeight w:val="2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01049900002040244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п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4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01049900002040244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7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6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трид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244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85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 по  экологическому  нало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68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7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5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85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5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85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5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4990000204085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6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3990000295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рограмм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7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409900007802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-до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6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03990007803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еленение  у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3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03990007801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-4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3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03990007805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захорене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-4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0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Р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426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0">
    <w:name w:val="fontstyle160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Style17">
    <w:name w:val="Минэнерго РТ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3:00Z</dcterms:created>
  <dc:creator>RAY</dc:creator>
  <dc:description/>
  <cp:keywords/>
  <dc:language>en-US</dc:language>
  <cp:lastModifiedBy>inf</cp:lastModifiedBy>
  <cp:lastPrinted>2016-01-26T08:20:00Z</cp:lastPrinted>
  <dcterms:modified xsi:type="dcterms:W3CDTF">2016-03-11T14:09:00Z</dcterms:modified>
  <cp:revision>3</cp:revision>
  <dc:subject/>
  <dc:title>РЕСПУБЛИКА ТАТАРСТАН</dc:title>
</cp:coreProperties>
</file>