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52.55pt;width:375.95pt;height:52.45pt;mso-wrap-style:none;v-text-anchor:middle;mso-position-vertical:top" type="_x0000_t136">
            <v:path textpathok="t"/>
            <v:textpath on="t" fitshape="t" string="Меры пожарной безопаности &#10;в жилом фонде" style="font-family:&quot;Arial&quot;;font-size:12pt"/>
            <v:fill o:detectmouseclick="t" type="solid" color2="yellow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274" w:hRule="atLeast"/>
        </w:trPr>
        <w:tc>
          <w:tcPr>
            <w:tcW w:w="1108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        </w:t>
            </w:r>
            <w:r>
              <w:rPr>
                <w:b/>
                <w:sz w:val="23"/>
                <w:szCs w:val="23"/>
              </w:rPr>
              <w:t>Более 70% пожаров происходит в жилом секторе. Во избежание пожаров в жилых домах необходимо помнить и соблюдать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FF0000"/>
                <w:sz w:val="23"/>
                <w:szCs w:val="23"/>
                <w:u w:val="single"/>
              </w:rPr>
              <w:t>требования пожарной безопасности, а именно</w:t>
            </w:r>
            <w:r>
              <w:rPr>
                <w:color w:val="FF0000"/>
                <w:sz w:val="23"/>
                <w:szCs w:val="23"/>
                <w:u w:val="single"/>
              </w:rPr>
              <w:t>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38430</wp:posOffset>
                  </wp:positionH>
                  <wp:positionV relativeFrom="paragraph">
                    <wp:posOffset>1419860</wp:posOffset>
                  </wp:positionV>
                  <wp:extent cx="1821180" cy="929640"/>
                  <wp:effectExtent l="0" t="0" r="0" b="0"/>
                  <wp:wrapTight wrapText="bothSides">
                    <wp:wrapPolygon edited="0">
                      <wp:start x="-28" y="0"/>
                      <wp:lineTo x="-28" y="21515"/>
                      <wp:lineTo x="21600" y="21515"/>
                      <wp:lineTo x="21600" y="0"/>
                      <wp:lineTo x="-2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В период эксплуатации печей необходимо очищать дымоходы от сажи не                       реже, чем один раз в три месяца.</w:t>
            </w:r>
            <w:r>
              <w:rPr>
                <w:b/>
                <w:bCs/>
                <w:color w:val="FF66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о избежание осадков и появления трещин, печь необходимо  устанавливать на самостоятельный фундамент. Не забывайте, что печь не должна примыкать  даже плоскостью одной из стенок к деревянным стенам или перегородкам. Между ними должен оставаться воздушный промежуток на всю высоту печи. Прежде чем топить печь  нужно обязательно убедиться в ее исправности. Если имеются трещины или зазоры в кладке, их нужно тщательно замазать глиной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Не оставляйте без присмотра включенное газовое оборудование. Ни в коем случае не используйте неисправное газовое оборудование и  не нарушайте требования по его эксплуатации.</w:t>
            </w:r>
          </w:p>
          <w:p>
            <w:pPr>
              <w:pStyle w:val="Normal"/>
              <w:spacing w:before="0" w:after="60"/>
              <w:ind w:left="28" w:hanging="0"/>
              <w:jc w:val="both"/>
              <w:rPr/>
            </w:pPr>
            <w:r>
              <w:rPr>
                <w:sz w:val="22"/>
                <w:szCs w:val="22"/>
              </w:rPr>
              <w:t xml:space="preserve">Запрещается пользоваться неисправным газовым оборудованием. </w:t>
            </w:r>
            <w:r>
              <w:rPr>
                <w:spacing w:val="-1"/>
                <w:sz w:val="22"/>
                <w:szCs w:val="22"/>
              </w:rPr>
              <w:t xml:space="preserve">Самое страшное в этом </w:t>
            </w:r>
            <w:r>
              <w:rPr>
                <w:sz w:val="22"/>
                <w:szCs w:val="22"/>
              </w:rPr>
              <w:t xml:space="preserve">случае - это утечка газа, которая может происходить вследствие нарушений герметичности трубопроводов, соединительных узлов или горелок газовых плит. При ощущении запаха газа в помещении дома нельзя зажигать спички, </w:t>
            </w:r>
            <w:r>
              <w:rPr>
                <w:spacing w:val="-1"/>
                <w:sz w:val="22"/>
                <w:szCs w:val="22"/>
              </w:rPr>
              <w:t xml:space="preserve">включать и выключать электрические выключатели. </w:t>
            </w:r>
          </w:p>
          <w:p>
            <w:pPr>
              <w:pStyle w:val="Normal"/>
              <w:spacing w:before="0" w:after="60"/>
              <w:ind w:left="28" w:hanging="0"/>
              <w:jc w:val="both"/>
              <w:rPr/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Не пользоваться неисправными электронагревательными приборами и не нарушать требования пожарной безопасности при их эксплуатации.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ните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то ни в коем случае нельзя устанавливать включенные </w:t>
            </w:r>
            <w:r>
              <w:rPr>
                <w:spacing w:val="8"/>
                <w:sz w:val="22"/>
                <w:szCs w:val="22"/>
              </w:rPr>
              <w:t xml:space="preserve">электроприборы вблизи штор, занавесей, стен, обклеенных обоями, и других сгораемых предметов. Уходя из квартиры даже на короткий промежуток времени, необходимо удостовериться в том, что </w:t>
            </w: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4881245</wp:posOffset>
                  </wp:positionH>
                  <wp:positionV relativeFrom="line">
                    <wp:posOffset>-16510</wp:posOffset>
                  </wp:positionV>
                  <wp:extent cx="2076450" cy="1602105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6021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8"/>
                <w:sz w:val="22"/>
                <w:szCs w:val="22"/>
              </w:rPr>
              <w:t>электроприборы выключены из сети. П</w:t>
            </w:r>
            <w:r>
              <w:rPr>
                <w:sz w:val="22"/>
                <w:szCs w:val="22"/>
              </w:rPr>
              <w:t>ри исп</w:t>
            </w:r>
            <w:r>
              <w:rPr>
                <w:spacing w:val="8"/>
                <w:sz w:val="22"/>
                <w:szCs w:val="22"/>
              </w:rPr>
              <w:t>ользовании электроприборов их устанавливают на специ</w:t>
              <w:softHyphen/>
              <w:t>альные подставки из несгораемых материалов.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1877695</wp:posOffset>
                  </wp:positionV>
                  <wp:extent cx="1655445" cy="1247775"/>
                  <wp:effectExtent l="0" t="0" r="0" b="0"/>
                  <wp:wrapTight wrapText="bothSides">
                    <wp:wrapPolygon edited="0">
                      <wp:start x="-118" y="-200"/>
                      <wp:lineTo x="-118" y="21598"/>
                      <wp:lineTo x="21718" y="21598"/>
                      <wp:lineTo x="21718" y="-200"/>
                      <wp:lineTo x="-118" y="-200"/>
                    </wp:wrapPolygon>
                  </wp:wrapTight>
                  <wp:docPr id="4" name="im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2477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3366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FF"/>
                <w:sz w:val="22"/>
                <w:szCs w:val="22"/>
                <w:u w:val="single"/>
              </w:rPr>
              <w:t>Неправильный монтаж электропроводки также чреват бедой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жилых домах и  квартирах категорически запрещается использовать в электросчетчиках некалиброванные предохранители («жучки») и эксплуатация неисправных электроприборов. Не допускайте перегрузки электросети, включая одновременно несколько энергопотребителей в одну розетку. Очень опасно применять в электросетях телефонные провода, сечение которых не  рассчитано на потребляемый ток. Не забывайте, что нельзя так же допускать соприкосновение электрических проводов с телефонными и радио трансляционными проводами, радио- и телеантеннами, ветками деревьев и кровлями строений. Помните, что не допускается применение электропроводов разного сечения, из разнородного материала, с поврежденной изоляцией, производить крепление гвоздями, прокладывать временную электропроводку, соединение выполнять «скруткой».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Разводя костер, помните, что огонь надо контролир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адоводческих товариществах для этого должны быть определены специальные места, разводить костер следует на расстоянии не ближе 50 метров от построе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бходимо неотлучно следить за горящим костром, а после потушить его водой или засыпать песком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прещается разведение костров во дворах и на приусадебных участках вблизи сгораемых строений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48430</wp:posOffset>
                  </wp:positionH>
                  <wp:positionV relativeFrom="paragraph">
                    <wp:posOffset>-7233285</wp:posOffset>
                  </wp:positionV>
                  <wp:extent cx="1274445" cy="1825625"/>
                  <wp:effectExtent l="0" t="0" r="0" b="0"/>
                  <wp:wrapTight wrapText="bothSides">
                    <wp:wrapPolygon edited="0">
                      <wp:start x="-144" y="-80"/>
                      <wp:lineTo x="-144" y="21583"/>
                      <wp:lineTo x="21744" y="21583"/>
                      <wp:lineTo x="21744" y="-80"/>
                      <wp:lineTo x="-144" y="-80"/>
                    </wp:wrapPolygon>
                  </wp:wrapTight>
                  <wp:docPr id="5" name="im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825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 каждого жилого строения необходимо устанавливать емкость (бочку) с водой или иметь огнетушитель;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 xml:space="preserve">Не оставляйте детей дома одних без присмотра: 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ывайте детям о пожаробезопасном поведен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ключите из поля зрения ребенка такие предметы, как спички, зажигалки, свеч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ручайте детям разжигать печи, газовые плиты, самостоятельно включать электробытовые прибор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ледите за тем, чтобы дети не разжигали костер и не использовали в своих играх спички, зажигалки и другие источники зажигания.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/>
                <w:color w:val="0000FF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567045</wp:posOffset>
                  </wp:positionH>
                  <wp:positionV relativeFrom="paragraph">
                    <wp:posOffset>-1134110</wp:posOffset>
                  </wp:positionV>
                  <wp:extent cx="1407160" cy="1460500"/>
                  <wp:effectExtent l="0" t="0" r="0" b="0"/>
                  <wp:wrapTight wrapText="bothSides">
                    <wp:wrapPolygon edited="0">
                      <wp:start x="-148" y="-150"/>
                      <wp:lineTo x="-148" y="21598"/>
                      <wp:lineTo x="21748" y="21598"/>
                      <wp:lineTo x="21748" y="-150"/>
                      <wp:lineTo x="-148" y="-15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4605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3366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u w:val="single"/>
        </w:rPr>
        <w:t xml:space="preserve">Межрайонное отделение надзорной деятельности и профилатической работы по Алькеевскому и Спасскому муниципальным районам УНД и ПР ГУ МЧС России по РТ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40" w:firstLine="540"/>
      <w:jc w:val="both"/>
    </w:pPr>
    <w:rPr>
      <w:spacing w:val="7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08:00Z</dcterms:created>
  <dc:creator>1</dc:creator>
  <dc:description/>
  <dc:language>en-US</dc:language>
  <cp:lastModifiedBy>Admin</cp:lastModifiedBy>
  <cp:lastPrinted>2018-07-17T16:38:00Z</cp:lastPrinted>
  <dcterms:modified xsi:type="dcterms:W3CDTF">2021-02-10T09:08:00Z</dcterms:modified>
  <cp:revision>2</cp:revision>
  <dc:subject/>
  <dc:title/>
</cp:coreProperties>
</file>